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56-2101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4-004203-4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8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ронина Сергея Анатолье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оронин С.А. не произвел оплату административного штрафа в размере 500 рублей по постановлению №239607 от 27.08.2023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ронин С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7.08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ронина Сергея Анатол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21500856242012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